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EXMO. SR. DR. JUIZ DE DIREITO DA 22</w:t>
      </w:r>
      <w:r>
        <w:rPr>
          <w:rFonts w:cs="Courier New" w:ascii="Courier New" w:hAnsi="Courier New"/>
          <w:b/>
          <w:vertAlign w:val="superscript"/>
        </w:rPr>
        <w:t>ª</w:t>
      </w:r>
      <w:r>
        <w:rPr>
          <w:rFonts w:cs="Courier New" w:ascii="Courier New" w:hAnsi="Courier New"/>
          <w:b/>
        </w:rPr>
        <w:t xml:space="preserve"> VARA CÍVEL DA COMARCA DA CAPIT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. n.: 2002.001.078868-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OSWALDO JOSÉ LOPES</w:t>
      </w:r>
      <w:r>
        <w:rPr>
          <w:rFonts w:cs="Courier New" w:ascii="Courier New" w:hAnsi="Courier New"/>
        </w:rPr>
        <w:t xml:space="preserve">, brasileiro, aposentado, casado, CPF nº 035.076.537-53, residente e domiciliado na Rua Conselheiro Paulino, nº 621, ap. 103, Olaria, vem, por intermédio da DEFENSORIA PÚBLICA, nos autos da </w:t>
      </w:r>
      <w:r>
        <w:rPr>
          <w:rFonts w:cs="Courier New" w:ascii="Courier New" w:hAnsi="Courier New"/>
          <w:b/>
          <w:u w:val="single"/>
        </w:rPr>
        <w:t>Ação Monitória</w:t>
      </w:r>
      <w:r>
        <w:rPr>
          <w:rFonts w:cs="Courier New" w:ascii="Courier New" w:hAnsi="Courier New"/>
        </w:rPr>
        <w:t xml:space="preserve"> em epígrafe, que lhe move </w:t>
      </w:r>
      <w:r>
        <w:rPr>
          <w:rFonts w:cs="Courier New" w:ascii="Courier New" w:hAnsi="Courier New"/>
          <w:b/>
        </w:rPr>
        <w:t>JÚLIO CÉSAR FERREIRA LEITE</w:t>
      </w:r>
      <w:r>
        <w:rPr>
          <w:rFonts w:cs="Courier New" w:ascii="Courier New" w:hAnsi="Courier New"/>
        </w:rPr>
        <w:t>, oferecer, tempestivamente, na forma do art.1102, c, do Código de Processo Civil, os presente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EMBARGO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rPr/>
      </w:pPr>
      <w:r>
        <w:rPr/>
        <w:t>em face do acima referido Autor da Ação, também devidamente qualificado, passando a deduzir o que segue, com matéria de defes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- DA GRATUIDADE DE JUSTIÇ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 Inicialmente, afirma, nos termos da Lei 1060/50 ser pessoa  juridicamente necessitada, não possuindo, desta forma, condições de arcar com as custas judiciais e honorários advocatícios, sem prejuízo de seu sustento ou de sua família, motivo pelo qual faz jus ao benefício da Gratuidade de Justiça e Assistência Jurídica Integral, nomeando para tanto, o Defensor Público em exercício perante este Órgão de Atuação, para tanto, assinando todas as folhas da presente peç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II – DOS FATOS E DO DIREI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a-se de Ação Monitória visando a cobrança de dívida oriunda da emissão de sete cheques no valor de R$1.000,00 cada um, totalizando a quantia de R$7.000,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ourier New" w:ascii="Courier New" w:hAnsi="Courier New"/>
        </w:rPr>
        <w:t>Acontece que o Embargado não possui condições financeiras de arcar com o pagamento da presente cobrança, por ser aposentado e perceber de renda o valor de R$700,00 por mê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verdade, os referidos cheques foram emitidos pelo Embargante para ajudar terceira pessoa que se comprometeu em depositar em sua conta corrente o valor total do cheque, o que não foi feito, razão pela qual foram estes devolvidos sem fundos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ão nega o Embargante o valor dos cheques e tem consciência, por se tratar de título executivo abstrato, não pode se esquivar de seu pagamento, razão pela qual requer a V. Exa. se digne designar audiência especial de conciliação na qual o Embargante poderá ofertar proposta de parcelamento da dívida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widowControl w:val="false"/>
        <w:rPr>
          <w:sz w:val="22"/>
        </w:rPr>
      </w:pPr>
      <w:r>
        <w:rPr>
          <w:sz w:val="22"/>
        </w:rPr>
        <w:t>DAS CUSTAS PROCESSUAIS E HONORÁRIOS ADVOCATÍCIOS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>
          <w:rFonts w:cs="Courier New" w:ascii="Courier New" w:hAnsi="Courier New"/>
          <w:sz w:val="22"/>
        </w:rPr>
        <w:t>Ao requerer e ver concedidos os benefícios da GRATUIDADE DE JUSTIÇA, está o Embargante isento do pagamento dessas verbas, requerendo, pois, sejam estas expurgadas do cálculo da dívida, como de direito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widowControl w:val="false"/>
        <w:rPr>
          <w:sz w:val="22"/>
        </w:rPr>
      </w:pPr>
      <w:r>
        <w:rPr>
          <w:sz w:val="22"/>
        </w:rPr>
        <w:t>CONCLUSÃO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ante do exposto, considerando que a intenção do Embargante é entabular um acordo com o Embargado e ver-se livre da demanda e da dívida, apenas pugnando pela Justiça e acerto do cálculo dessa dívida, requer o recebimento e acolhimento desses Embargos, designando-se audiência especial para composição do presente litígio, isentando o Embargante do pagamento das custas processuais e dos honorários advocatícios, como medida de JUSTIÇA!!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testa pela produção de prova documental superveniente e pericial contábil, caso se faça necessária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ind w:left="3828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rmos em que,</w:t>
      </w:r>
    </w:p>
    <w:p>
      <w:pPr>
        <w:pStyle w:val="Normal"/>
        <w:widowControl w:val="false"/>
        <w:ind w:left="3828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de deferimento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io de Janeiro, 02 de dezembro de 2002 </w:t>
      </w:r>
    </w:p>
    <w:sectPr>
      <w:type w:val="nextPage"/>
      <w:pgSz w:w="12240" w:h="15840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widowControl w:val="false"/>
      <w:ind w:left="3402" w:hanging="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widowControl w:val="false"/>
      <w:ind w:left="2835" w:hanging="0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ind w:left="3119" w:hanging="0"/>
      <w:jc w:val="both"/>
    </w:pPr>
    <w:rPr>
      <w:sz w:val="2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6:47:00Z</dcterms:created>
  <dc:creator>Defensoria</dc:creator>
  <dc:description/>
  <dc:language>en-US</dc:language>
  <cp:lastModifiedBy>Guilherme</cp:lastModifiedBy>
  <cp:lastPrinted>2002-11-27T19:07:00Z</cp:lastPrinted>
  <dcterms:modified xsi:type="dcterms:W3CDTF">2005-08-21T19:54:00Z</dcterms:modified>
  <cp:revision>8</cp:revision>
  <dc:subject/>
  <dc:title>EXMO</dc:title>
</cp:coreProperties>
</file>